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ТОВНОСТЬ ППЭ на ЕГЭ и ГИА-9 в 2024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БОУ «ООШ № 3 г. Юрги» (ППЭ-862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5"/>
        <w:gridCol w:w="1698"/>
        <w:gridCol w:w="851"/>
        <w:gridCol w:w="992"/>
        <w:gridCol w:w="1013"/>
        <w:gridCol w:w="964"/>
        <w:gridCol w:w="849"/>
        <w:gridCol w:w="1419"/>
        <w:gridCol w:w="992"/>
        <w:gridCol w:w="992"/>
        <w:gridCol w:w="1183"/>
        <w:gridCol w:w="1085"/>
        <w:gridCol w:w="1701"/>
      </w:tblGrid>
      <w:tr>
        <w:trPr/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ауд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р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нформац. таблиц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номер аудитории в РИС) на ПА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5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номер кабинета в школ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мер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 ПАК и на час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но ли номер ауд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урс ка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-ство виде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н ли стол для раскладки и упаковки 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н ли 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но ли оборуддля печати Э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но ли всех участников ГИ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б ППЭ 77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1276"/>
        <w:gridCol w:w="1276"/>
        <w:gridCol w:w="992"/>
        <w:gridCol w:w="1701"/>
        <w:gridCol w:w="1701"/>
        <w:gridCol w:w="1701"/>
        <w:gridCol w:w="1701"/>
        <w:gridCol w:w="1553"/>
      </w:tblGrid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таб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ефон с междугородней связ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аф для хранения Э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СТ</w:t>
            </w:r>
            <w:r>
              <w:rPr>
                <w:lang w:val="en-US"/>
              </w:rPr>
              <w:t>V-</w:t>
            </w:r>
            <w:r>
              <w:rPr/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ичие в штабе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проверить готовность ППЭ согласно приказу УО №384 от 06.05.2024  "О готовности ППЭ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ЕМКА ППЭ на ЕГЭ и ГИА-9 в 2024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ОУ «Гимназия города Юрги» (ППЭ-863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1068"/>
        <w:gridCol w:w="916"/>
        <w:gridCol w:w="992"/>
        <w:gridCol w:w="851"/>
        <w:gridCol w:w="851"/>
        <w:gridCol w:w="1417"/>
        <w:gridCol w:w="992"/>
        <w:gridCol w:w="1183"/>
        <w:gridCol w:w="1085"/>
        <w:gridCol w:w="898"/>
        <w:gridCol w:w="1512"/>
      </w:tblGrid>
      <w:tr>
        <w:trPr/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аудито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р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. таблиц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/>
              <w:t>(номер аудитории в РИС) на 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номер кабинета в шко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Номер этаж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Время на ПАК и на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но ли номер ауд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курс ка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Качество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ен ли стол для раскладки и упаковки 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н ли П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Видно ли оборуд. для печати Э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Видно ли всех участни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ков ГИ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клас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б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66"/>
        <w:gridCol w:w="1134"/>
        <w:gridCol w:w="1606"/>
        <w:gridCol w:w="1087"/>
        <w:gridCol w:w="850"/>
        <w:gridCol w:w="1843"/>
        <w:gridCol w:w="1843"/>
        <w:gridCol w:w="2126"/>
        <w:gridCol w:w="2127"/>
      </w:tblGrid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таб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 междугородней связ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Э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СТ</w:t>
            </w:r>
            <w:r>
              <w:rPr>
                <w:sz w:val="22"/>
                <w:szCs w:val="22"/>
                <w:lang w:val="en-US"/>
              </w:rPr>
              <w:t>V-</w:t>
            </w: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штабе (да/не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проверить готовность ППЭ согласно приказу УО № 384 от 06.05.2024 "О готовности ППЭ"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ИЕМКА ППЭ на ОГЭ в 2024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БОУ «СОШ № 14» (ППЭ-864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1068"/>
        <w:gridCol w:w="916"/>
        <w:gridCol w:w="992"/>
        <w:gridCol w:w="851"/>
        <w:gridCol w:w="851"/>
        <w:gridCol w:w="1417"/>
        <w:gridCol w:w="992"/>
        <w:gridCol w:w="1183"/>
        <w:gridCol w:w="1085"/>
        <w:gridCol w:w="898"/>
        <w:gridCol w:w="1512"/>
      </w:tblGrid>
      <w:tr>
        <w:trPr/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аудито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р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. таблиц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/>
              <w:t>(номер аудитории в РИС) на 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номер кабинета в шко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Номер этаж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Время на ПАК и на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но ли номер ауд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курс ка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Качество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ен ли стол для раскладки и упаковки 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н ли П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Видно ли оборуд. для печати Э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Видно ли всех участни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ков ГИ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б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66"/>
        <w:gridCol w:w="1134"/>
        <w:gridCol w:w="1606"/>
        <w:gridCol w:w="1087"/>
        <w:gridCol w:w="850"/>
        <w:gridCol w:w="1843"/>
        <w:gridCol w:w="1843"/>
        <w:gridCol w:w="2126"/>
        <w:gridCol w:w="2127"/>
      </w:tblGrid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таб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 междугородней связ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Э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СТ</w:t>
            </w:r>
            <w:r>
              <w:rPr>
                <w:sz w:val="22"/>
                <w:szCs w:val="22"/>
                <w:lang w:val="en-US"/>
              </w:rPr>
              <w:t>V-</w:t>
            </w: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штабе (да/не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проверить готовность ППЭ согласно приказу УО № 384 от 06.05.2024 "О готовности ППЭ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ИЕМКА ППЭ на ОГЭ в 2024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БОУ «СОШ № 6 г. Юрги» (ППЭ-868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1068"/>
        <w:gridCol w:w="916"/>
        <w:gridCol w:w="992"/>
        <w:gridCol w:w="851"/>
        <w:gridCol w:w="851"/>
        <w:gridCol w:w="1417"/>
        <w:gridCol w:w="992"/>
        <w:gridCol w:w="1183"/>
        <w:gridCol w:w="1085"/>
        <w:gridCol w:w="898"/>
        <w:gridCol w:w="1512"/>
      </w:tblGrid>
      <w:tr>
        <w:trPr/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аудито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р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. таблиц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/>
              <w:t>(номер аудитории в РИС) на 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номер кабинета в шко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Номер этаж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Время на ПАК и на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но ли номер ауд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курс ка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Качество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ен ли стол для раскладки и упаковки 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н ли П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Видно ли оборуд. для печати Э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Видно ли всех участни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ков ГИ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б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66"/>
        <w:gridCol w:w="1134"/>
        <w:gridCol w:w="1606"/>
        <w:gridCol w:w="1087"/>
        <w:gridCol w:w="850"/>
        <w:gridCol w:w="1843"/>
        <w:gridCol w:w="1843"/>
        <w:gridCol w:w="2126"/>
        <w:gridCol w:w="2127"/>
      </w:tblGrid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таб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 междугородней связ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Э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СТ</w:t>
            </w:r>
            <w:r>
              <w:rPr>
                <w:sz w:val="22"/>
                <w:szCs w:val="22"/>
                <w:lang w:val="en-US"/>
              </w:rPr>
              <w:t>V-</w:t>
            </w: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штабе (да/не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алее проверить готовность ППЭ согласно приказу УО № 384 от 06.05.2024 "О готовности ППЭ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ИЕМКА ППЭ на ОГЭ в 2024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БОУ СОШ № 10 (ППЭ-1109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1068"/>
        <w:gridCol w:w="916"/>
        <w:gridCol w:w="992"/>
        <w:gridCol w:w="851"/>
        <w:gridCol w:w="851"/>
        <w:gridCol w:w="1417"/>
        <w:gridCol w:w="992"/>
        <w:gridCol w:w="1183"/>
        <w:gridCol w:w="1085"/>
        <w:gridCol w:w="898"/>
        <w:gridCol w:w="1512"/>
      </w:tblGrid>
      <w:tr>
        <w:trPr/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аудито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р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. таблиц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/>
              <w:t>(номер аудитории в РИС) на 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номер кабинета в шко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Номер этаж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Время на ПАК и на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но ли номер ауд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курс ка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Качество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ен ли стол для раскладки и упаковки 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н ли П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Видно ли оборуд. для печати Э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Видно ли всех участни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ков ГИ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б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66"/>
        <w:gridCol w:w="1134"/>
        <w:gridCol w:w="1606"/>
        <w:gridCol w:w="1087"/>
        <w:gridCol w:w="850"/>
        <w:gridCol w:w="1843"/>
        <w:gridCol w:w="1843"/>
        <w:gridCol w:w="2126"/>
        <w:gridCol w:w="2127"/>
      </w:tblGrid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таб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 междугородней связ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Э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СТ</w:t>
            </w:r>
            <w:r>
              <w:rPr>
                <w:sz w:val="22"/>
                <w:szCs w:val="22"/>
                <w:lang w:val="en-US"/>
              </w:rPr>
              <w:t>V-</w:t>
            </w: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штабе (да/не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алее проверить готовность ППЭ согласно приказу УО № 384 от 06.05.2024 "О готовности ППЭ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567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09:00Z</dcterms:created>
  <dc:creator>Fin_3</dc:creator>
  <dc:description/>
  <cp:keywords/>
  <dc:language>en-US</dc:language>
  <cp:lastModifiedBy>admin</cp:lastModifiedBy>
  <cp:lastPrinted>2024-05-06T09:08:00Z</cp:lastPrinted>
  <dcterms:modified xsi:type="dcterms:W3CDTF">2024-05-06T02:09:00Z</dcterms:modified>
  <cp:revision>22</cp:revision>
  <dc:subject/>
  <dc:title>Кемеровская область</dc:title>
</cp:coreProperties>
</file>